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609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-567" w:firstLine="6096"/>
        <w:jc w:val="both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-567" w:firstLine="609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Мытищи</w:t>
      </w:r>
    </w:p>
    <w:p>
      <w:pPr>
        <w:pStyle w:val="Normal"/>
        <w:ind w:left="-567" w:firstLine="6096"/>
        <w:jc w:val="both"/>
        <w:rPr>
          <w:sz w:val="28"/>
          <w:szCs w:val="28"/>
        </w:rPr>
      </w:pPr>
      <w:r>
        <w:rPr>
          <w:sz w:val="28"/>
          <w:szCs w:val="28"/>
        </w:rPr>
        <w:t>«_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__»</w:t>
      </w:r>
      <w:r>
        <w:rPr>
          <w:sz w:val="28"/>
          <w:szCs w:val="28"/>
          <w:lang w:val="en-US"/>
        </w:rPr>
        <w:t xml:space="preserve"> ___11</w:t>
      </w:r>
      <w:r>
        <w:rPr>
          <w:sz w:val="28"/>
          <w:szCs w:val="28"/>
        </w:rPr>
        <w:t>___2022 №__</w:t>
      </w:r>
      <w:r>
        <w:rPr>
          <w:sz w:val="28"/>
          <w:szCs w:val="28"/>
          <w:lang w:val="en-US"/>
        </w:rPr>
        <w:t>5217</w:t>
      </w:r>
      <w:r>
        <w:rPr>
          <w:sz w:val="28"/>
          <w:szCs w:val="28"/>
        </w:rPr>
        <w:t>_</w:t>
      </w:r>
    </w:p>
    <w:p>
      <w:pPr>
        <w:pStyle w:val="Normal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яснительная записка к прогнозу </w:t>
      </w:r>
    </w:p>
    <w:p>
      <w:pPr>
        <w:pStyle w:val="Normal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го развития городского округа Мытищи </w:t>
      </w:r>
    </w:p>
    <w:p>
      <w:pPr>
        <w:pStyle w:val="Normal"/>
        <w:ind w:left="-567" w:firstLine="709"/>
        <w:jc w:val="center"/>
        <w:rPr/>
      </w:pPr>
      <w:r>
        <w:rPr>
          <w:sz w:val="28"/>
          <w:szCs w:val="28"/>
        </w:rPr>
        <w:t>на среднесрочный период 2023-2025 годов.</w:t>
      </w:r>
    </w:p>
    <w:p>
      <w:pPr>
        <w:pStyle w:val="21"/>
        <w:ind w:left="-56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ноз социально-экономического развития городского округа Мытищи Московской области на среднесрочный период 2023-2025 годов (далее – Прогноз) разработан в соответствии с законодательством Российской Федерации и Московской области, нормативными актами городского округа Мытищи.</w:t>
      </w:r>
    </w:p>
    <w:p>
      <w:pPr>
        <w:pStyle w:val="21"/>
        <w:ind w:left="0" w:firstLine="709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Прогноз представляет собой комплекс вероятностных оценок возможных путей развития экономики и социальной сферы городского округа Мытищи.</w:t>
      </w:r>
    </w:p>
    <w:p>
      <w:pPr>
        <w:pStyle w:val="21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eastAsia="en-US"/>
        </w:rPr>
        <w:t xml:space="preserve">Целью настоящей разработки является обоснование оптимальных путей развития </w:t>
      </w:r>
      <w:r>
        <w:rPr>
          <w:b w:val="false"/>
          <w:sz w:val="28"/>
          <w:szCs w:val="28"/>
        </w:rPr>
        <w:t>городского округа Мытищи</w:t>
      </w:r>
      <w:r>
        <w:rPr>
          <w:b w:val="false"/>
          <w:sz w:val="28"/>
          <w:szCs w:val="28"/>
          <w:lang w:eastAsia="en-US"/>
        </w:rPr>
        <w:t>, как средства для принятия эффективных управленческих решений на местном уровне.</w:t>
      </w:r>
    </w:p>
    <w:p>
      <w:pPr>
        <w:pStyle w:val="21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вовой основой для разработки Прогноза явились: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ный кодекс Российской Федерации;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едеральный закон от 20.06.2014 №172-ФЗ «О стратегическом планировании в Российской Федерации» </w:t>
      </w:r>
      <w:r>
        <w:rPr>
          <w:rFonts w:eastAsia="Calibri"/>
          <w:b w:val="false"/>
          <w:sz w:val="28"/>
          <w:szCs w:val="28"/>
          <w:lang w:eastAsia="en-US"/>
        </w:rPr>
        <w:t>(с изменениями в действующей редакции);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  <w:lang w:eastAsia="en-US"/>
        </w:rPr>
        <w:t xml:space="preserve">постановление Правительства Московской области от 24.06.2016 </w:t>
      </w:r>
      <w:r>
        <w:rPr>
          <w:rFonts w:eastAsia="Calibri"/>
          <w:b w:val="false"/>
          <w:sz w:val="28"/>
          <w:szCs w:val="28"/>
          <w:lang w:val="ru-RU" w:eastAsia="en-US"/>
        </w:rPr>
        <w:t xml:space="preserve">                      </w:t>
      </w:r>
      <w:r>
        <w:rPr>
          <w:rFonts w:eastAsia="Calibri"/>
          <w:b w:val="false"/>
          <w:sz w:val="28"/>
          <w:szCs w:val="28"/>
          <w:lang w:eastAsia="en-US"/>
        </w:rPr>
        <w:t>№ 488/18 «О Порядке разработки, корректировки, осуществления мониторинга и контроля реализации прогноза социально-экономического развития Московской области на среднесрочный период и признании утратившими силу некоторых постановлений Правительства Московской области»</w:t>
      </w:r>
      <w:r>
        <w:rPr>
          <w:sz w:val="28"/>
          <w:szCs w:val="28"/>
        </w:rPr>
        <w:t xml:space="preserve"> </w:t>
      </w:r>
      <w:r>
        <w:rPr>
          <w:rFonts w:eastAsia="Calibri"/>
          <w:b w:val="false"/>
          <w:sz w:val="28"/>
          <w:szCs w:val="28"/>
          <w:lang w:eastAsia="en-US"/>
        </w:rPr>
        <w:t>(с изменениями в действующей редакции)</w:t>
      </w:r>
      <w:r>
        <w:rPr>
          <w:rFonts w:eastAsia="Calibri"/>
          <w:b w:val="false"/>
          <w:sz w:val="28"/>
          <w:szCs w:val="28"/>
          <w:lang w:val="ru-RU" w:eastAsia="en-US"/>
        </w:rPr>
        <w:t>;</w:t>
      </w:r>
      <w:r>
        <w:rPr>
          <w:rFonts w:eastAsia="Calibri"/>
          <w:b w:val="false"/>
          <w:sz w:val="28"/>
          <w:szCs w:val="28"/>
          <w:lang w:eastAsia="en-US"/>
        </w:rPr>
        <w:t xml:space="preserve"> 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  <w:lang w:eastAsia="en-US"/>
        </w:rPr>
        <w:t>распоряжение Министерства экономики и финансов Московской области от 10.06.2020 № 25РВ-111 «Об утверждении Порядка взаимодействия Министерства экономики и финансов Московской области и органов местного самоуправления муниципальных образований Московской области по вопросам разработки прогноза социально-экономического развития Московской области на среднесрочный период в разрезе муниципальных образований Московской области»</w:t>
      </w:r>
      <w:r>
        <w:rPr>
          <w:sz w:val="28"/>
          <w:szCs w:val="28"/>
        </w:rPr>
        <w:t xml:space="preserve"> </w:t>
      </w:r>
      <w:r>
        <w:rPr>
          <w:rFonts w:eastAsia="Calibri"/>
          <w:b w:val="false"/>
          <w:sz w:val="28"/>
          <w:szCs w:val="28"/>
          <w:lang w:eastAsia="en-US"/>
        </w:rPr>
        <w:t>(с изменениями в действующей редакции)</w:t>
      </w:r>
      <w:r>
        <w:rPr>
          <w:rFonts w:eastAsia="Calibri"/>
          <w:b w:val="false"/>
          <w:sz w:val="28"/>
          <w:szCs w:val="28"/>
          <w:lang w:val="ru-RU" w:eastAsia="en-US"/>
        </w:rPr>
        <w:t>;</w:t>
      </w:r>
      <w:r>
        <w:rPr>
          <w:rFonts w:eastAsia="Calibri"/>
          <w:b w:val="false"/>
          <w:sz w:val="28"/>
          <w:szCs w:val="28"/>
          <w:lang w:eastAsia="en-US"/>
        </w:rPr>
        <w:t xml:space="preserve"> 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  <w:lang w:val="ru-RU" w:eastAsia="en-US"/>
        </w:rPr>
        <w:t>постановление администрации городского округа Мытищи от 27.07.2022 №3242 «Об утверждении Порядка разработки прогноза социально-экономического развития городского округа Мытищи на среднесрочный период»;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поряжение администрации городского округа Мытищи от </w:t>
      </w:r>
      <w:r>
        <w:rPr>
          <w:b w:val="false"/>
          <w:sz w:val="28"/>
          <w:szCs w:val="28"/>
          <w:lang w:val="ru-RU"/>
        </w:rPr>
        <w:t xml:space="preserve">25.06.2021 </w:t>
      </w:r>
      <w:r>
        <w:rPr>
          <w:b w:val="false"/>
          <w:sz w:val="28"/>
          <w:szCs w:val="28"/>
        </w:rPr>
        <w:t xml:space="preserve">№ 98-р «Об утверждении Порядка информационного взаимодействия органов администрации городского округа Мытищи по вопросам использования подсистемы прогнозирования </w:t>
      </w:r>
      <w:r>
        <w:rPr>
          <w:b w:val="false"/>
          <w:sz w:val="28"/>
          <w:szCs w:val="28"/>
          <w:lang w:val="ru-RU"/>
        </w:rPr>
        <w:t xml:space="preserve">автоматизированной информационно-аналитической  системы «Мониторинг социально-экономического развития Московской области с использованием типового регионального сегмента ГАС </w:t>
      </w:r>
      <w:r>
        <w:rPr>
          <w:b w:val="false"/>
          <w:sz w:val="28"/>
          <w:szCs w:val="28"/>
        </w:rPr>
        <w:t>«Управлени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 составлении Прогноза социально-экономического развития </w:t>
      </w:r>
      <w:r>
        <w:rPr>
          <w:sz w:val="28"/>
          <w:szCs w:val="28"/>
        </w:rPr>
        <w:t>городского округа Мытищи</w:t>
      </w:r>
      <w:r>
        <w:rPr>
          <w:sz w:val="28"/>
          <w:szCs w:val="28"/>
          <w:lang w:eastAsia="en-US"/>
        </w:rPr>
        <w:t xml:space="preserve"> использован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нные государственной статистик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за 2017-2021 годы, а также за первое полугодие и январь-июль 2022 год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атериалы муниципальных программ городского округа Мытищ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нформация о финансово-хозяйственной деятельности предприятий и организаций, расположенных на территории </w:t>
      </w:r>
      <w:r>
        <w:rPr>
          <w:sz w:val="28"/>
          <w:szCs w:val="28"/>
        </w:rPr>
        <w:t>городского округа Мытищ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eastAsia="en-US"/>
        </w:rPr>
        <w:t xml:space="preserve">бизнес-проекты развития предприятий, находящихся на территории </w:t>
      </w:r>
      <w:r>
        <w:rPr>
          <w:sz w:val="28"/>
          <w:szCs w:val="28"/>
        </w:rPr>
        <w:t>городского округа Мытищ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Прогнозе учтены сценарные условия функционирования экономики Российской Федерации и Московской области, анализ тенденций развития экономики </w:t>
      </w:r>
      <w:r>
        <w:rPr>
          <w:sz w:val="28"/>
          <w:szCs w:val="28"/>
        </w:rPr>
        <w:t>городского округа Мытищи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работка основных параметров развития экономики городского округа Мытищи проведена по двум вариант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вый вариант (консервативный) – разрабатывается на основе консервативных оценок темпов экономического роста с учетом существенного ухудшения внешнеэкономических и иных условий, замедлений темпов роста мировой эконом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торой вариант (базовый) – характеризует основные тенденции </w:t>
        <w:br/>
        <w:t>и параметры развития экономики в условиях консервативных траекторий изменения внешних и внутренних факторов при сохранении основных тенденций изменения эффективности использования ресурсов.</w:t>
      </w:r>
    </w:p>
    <w:p>
      <w:pPr>
        <w:pStyle w:val="21"/>
        <w:spacing w:before="0" w:after="0"/>
        <w:ind w:left="0" w:firstLine="660"/>
        <w:contextualSpacing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21"/>
        <w:spacing w:before="0" w:after="0"/>
        <w:ind w:left="0" w:firstLine="660"/>
        <w:contextualSpacing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бщая</w:t>
      </w:r>
      <w:r>
        <w:rPr>
          <w:b w:val="false"/>
          <w:sz w:val="28"/>
          <w:szCs w:val="28"/>
        </w:rPr>
        <w:t xml:space="preserve"> характеристик</w:t>
      </w:r>
      <w:r>
        <w:rPr>
          <w:b w:val="false"/>
          <w:sz w:val="28"/>
          <w:szCs w:val="28"/>
          <w:lang w:val="ru-RU"/>
        </w:rPr>
        <w:t xml:space="preserve">а </w:t>
      </w:r>
    </w:p>
    <w:p>
      <w:pPr>
        <w:pStyle w:val="21"/>
        <w:spacing w:before="0" w:after="0"/>
        <w:ind w:left="0" w:firstLine="660"/>
        <w:contextualSpacing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Msonormalcxspmiddle"/>
        <w:keepNext w:val="true"/>
        <w:keepLines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й округ Мытищи образован Законом Московской области от 16.12.2015 № 227/2015-ОЗ «О границе городского округа Мытищи». Муниципальное образование находится в центральной части Московской области, </w:t>
      </w:r>
      <w:r>
        <w:rPr>
          <w:bCs/>
          <w:sz w:val="28"/>
          <w:szCs w:val="28"/>
          <w:shd w:fill="FFFFFF" w:val="clear"/>
        </w:rPr>
        <w:t>граничит с Москвой, городскими округами Королёв, Долгопрудный, Химки, Балашиха, Дмитровским и Пушкинским.</w:t>
      </w:r>
    </w:p>
    <w:p>
      <w:pPr>
        <w:pStyle w:val="Msonormalcxspmiddle"/>
        <w:keepNext w:val="true"/>
        <w:keepLines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территории городского округа Мытищи расположены пять водохранилищ, протекают реки Яуза и Уча, проходят две автотрассы федерального значения - Ярославское и Дмитровское шоссе, а также Осташковское и Алтуфьевское шоссе и железнодорожные магистрали северного и восточного направлений. К границам округа примыкает Московская кольцевая автодорога. В непосредственной близости расположен аэропорт Шереметьево.</w:t>
      </w:r>
    </w:p>
    <w:p>
      <w:pPr>
        <w:pStyle w:val="21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сокий ресурсный потенциал городского округа Мытищи, выгодное территориальное положение, наличие удобного транспортного сообщения обуславливают высокую степень его привлекательности для создания и ведения широкого спектра видов экономической деятельности, осуществления инвестиционных вложений. Имеющиеся природные факторы обеспечивают реальные возможности для развития рекреационной деятельности в округе.</w:t>
      </w:r>
    </w:p>
    <w:p>
      <w:pPr>
        <w:pStyle w:val="21"/>
        <w:ind w:left="0" w:firstLine="709"/>
        <w:jc w:val="both"/>
        <w:rPr/>
      </w:pPr>
      <w:r>
        <w:rPr>
          <w:b w:val="false"/>
          <w:sz w:val="28"/>
          <w:szCs w:val="28"/>
        </w:rPr>
        <w:t xml:space="preserve">Административно-территориальная характеристика </w:t>
      </w:r>
      <w:r>
        <w:rPr>
          <w:b w:val="false"/>
          <w:sz w:val="28"/>
          <w:szCs w:val="28"/>
          <w:lang w:val="ru-RU"/>
        </w:rPr>
        <w:t xml:space="preserve">городского округа Мытищи </w:t>
      </w:r>
      <w:r>
        <w:rPr>
          <w:b w:val="false"/>
          <w:sz w:val="28"/>
          <w:szCs w:val="28"/>
        </w:rPr>
        <w:t>на 01.01.202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:</w:t>
      </w:r>
    </w:p>
    <w:p>
      <w:pPr>
        <w:pStyle w:val="21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лощадь территории – </w:t>
      </w:r>
      <w:r>
        <w:rPr>
          <w:b w:val="false"/>
          <w:sz w:val="28"/>
          <w:szCs w:val="28"/>
          <w:lang w:val="ru-RU"/>
        </w:rPr>
        <w:t>430,061 кв. км</w:t>
      </w:r>
      <w:r>
        <w:rPr>
          <w:b w:val="false"/>
          <w:sz w:val="28"/>
          <w:szCs w:val="28"/>
        </w:rPr>
        <w:t>;</w:t>
      </w:r>
    </w:p>
    <w:p>
      <w:pPr>
        <w:pStyle w:val="21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численность постоянного населения – </w:t>
      </w:r>
      <w:r>
        <w:rPr>
          <w:b w:val="false"/>
          <w:sz w:val="28"/>
          <w:szCs w:val="28"/>
          <w:lang w:val="ru-RU"/>
        </w:rPr>
        <w:t>290 495</w:t>
      </w:r>
      <w:r>
        <w:rPr>
          <w:b w:val="false"/>
          <w:sz w:val="28"/>
          <w:szCs w:val="28"/>
        </w:rPr>
        <w:t xml:space="preserve"> человек</w:t>
      </w:r>
      <w:r>
        <w:rPr>
          <w:b w:val="false"/>
          <w:sz w:val="28"/>
          <w:szCs w:val="28"/>
          <w:lang w:val="ru-RU"/>
        </w:rPr>
        <w:t xml:space="preserve"> (без учета Всероссийской переписи населения)</w:t>
      </w:r>
      <w:r>
        <w:rPr>
          <w:b w:val="false"/>
          <w:sz w:val="28"/>
          <w:szCs w:val="28"/>
        </w:rPr>
        <w:t>;</w:t>
      </w:r>
    </w:p>
    <w:p>
      <w:pPr>
        <w:pStyle w:val="21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лотность населения – </w:t>
      </w:r>
      <w:r>
        <w:rPr>
          <w:b w:val="false"/>
          <w:sz w:val="28"/>
          <w:szCs w:val="28"/>
          <w:lang w:val="ru-RU"/>
        </w:rPr>
        <w:t>675</w:t>
      </w:r>
      <w:r>
        <w:rPr>
          <w:b w:val="false"/>
          <w:sz w:val="28"/>
          <w:szCs w:val="28"/>
        </w:rPr>
        <w:t xml:space="preserve"> чел./кв. км;</w:t>
      </w:r>
    </w:p>
    <w:p>
      <w:pPr>
        <w:pStyle w:val="21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личество </w:t>
      </w:r>
      <w:r>
        <w:rPr>
          <w:b w:val="false"/>
          <w:sz w:val="28"/>
          <w:szCs w:val="28"/>
          <w:lang w:val="ru-RU"/>
        </w:rPr>
        <w:t xml:space="preserve">населенных пунктов </w:t>
      </w:r>
      <w:r>
        <w:rPr>
          <w:b w:val="false"/>
          <w:sz w:val="28"/>
          <w:szCs w:val="28"/>
        </w:rPr>
        <w:t xml:space="preserve"> – </w:t>
      </w:r>
      <w:r>
        <w:rPr>
          <w:b w:val="false"/>
          <w:sz w:val="28"/>
          <w:szCs w:val="28"/>
          <w:lang w:val="ru-RU"/>
        </w:rPr>
        <w:t>92</w:t>
      </w:r>
      <w:r>
        <w:rPr>
          <w:b w:val="false"/>
          <w:sz w:val="28"/>
          <w:szCs w:val="28"/>
        </w:rPr>
        <w:t xml:space="preserve"> единиц</w:t>
      </w:r>
      <w:r>
        <w:rPr>
          <w:b w:val="false"/>
          <w:sz w:val="28"/>
          <w:szCs w:val="28"/>
          <w:lang w:val="ru-RU"/>
        </w:rPr>
        <w:t>ы.</w:t>
      </w:r>
    </w:p>
    <w:p>
      <w:pPr>
        <w:pStyle w:val="21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pacing w:before="0" w:after="0"/>
        <w:ind w:left="0" w:firstLine="709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мографические показатели</w:t>
      </w:r>
    </w:p>
    <w:p>
      <w:pPr>
        <w:pStyle w:val="21"/>
        <w:spacing w:before="0" w:after="0"/>
        <w:ind w:left="0" w:firstLine="709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ка общей численности населения отражает закономерности в тенденциях формирования его возрастной структуры и естественного воспроизводства населения, а также в значительной мере зависит от направленности и размеров миграционного движения населения, сложившихся в целом по Московской области. Городской округ Мытищи активно развивается и входит в десятку крупнейших муниципальных образований Подмосковья по численност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01.01.2022 в округе проживает 290 495 человек (без учета Всероссийской переписи населения) - 3,7% населения региона, в том числе городское население – 262 702 человека (или 90,4 % от общей численности населения), сельское население – 27 793 человека (или 9,6%). 134 149 (46,2%) - мужчины, 156 346 (53,8%) – женщ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о население в среднем увеличивается на 10 - 15 тысяч человек. При фиксируемой естественной убыли, которая наблюдается с 2019 года, прирост населения компенсируется миграционным притоком. В 2021 году на территории округа зафиксирован высокий миграционный прирост относительно прошлых лет.  За январь - декабрь 2021 года по статистическим данным на территорию округа прибыло 31 416 человек, что на 20,3% больше аналогичного периода 2020 года, в то время как количество выбывших за этот же период сократилось на 16,3% и составило 12 258 человек, таким образом, миграционный прирост составил 19 158 человек, что в 1,67 раза больше показателя 2020 года. Городской округ Мытищи занимает 1 место по данному показателю среди муниципалитетов Подмосковья, что составляет 16,6% всего миграционного прироста Московской области. Это объясняется следующими причинами: территория городского округа Мытищи располагает развитой социальной, транспортной, коммунальной инфраструктурой, выгодным транспортно-географическим положением, близостью к мегаполису, а высокие темпы строительства жилья позволяют на более выгодных финансовых условиях приобретать квартиры не далеко от Москв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в округе отмечаются общие для Подмосковья, и для страны в целом, демографические тенденции, характеризующиеся процессами естественной убыли. Естественная убыль населения за 2021 год составила 1 480 человек (-5,3 промилл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21 году на территории округа родилось 2 503 малыша, это на 364 ребенка меньше, чем в 2020 году. Коэффициент рождаемости составил 8,9 промилле (2020 год – 10,7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эффициент смертности в 2021 году составил 14,1 на 1 000 человек (2020 год – 10,7). За 12 месяцев зарегистрировано 3 983 акта о смерти (2020 год – 3 453 актов о смерти). Сложившаяся эпидемиологическая ситуация 2020 года скорректировала оценку демографической ситуации. С апреля 2020 года наблюдались самые высокие значения смертности населения по Московской области, в том числе и в округе, по сравнению с аналогичным периодом последнего десятилетия. Высокий уровень убыли населения связан со сверхсмертностью от COVID-19 — в виде прямых причин либо сопутствующих заболеваний.  В том числе причинами смертности населения в отчетном году являлись следующие заболевания: болезни нервной системы (10%), злокачественные новообразования (17%), ишемическая болезнь сердца (27%), болезни системы кровообращения (37%). Переломить общие негативные демографические тенденции планируется с помощью мер, направленных на улучшение социально-экономического уровня жизни населения, и мер, способствующих укреплению традиционных ценностей семьи и здорового образа жизни, путем расширения и совершенствования системы материальной помощи семьям с деть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2025 году численность населения городского округа Мытищи увеличится и составит около 324 тыс. человек. Объективным фактором прироста численности населения является миграционный прирост населения, как из других субъектов Российской Федерации, так и из иностранных государств, включая страны СНГ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е производство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Одной из ведущих отраслей экономики городского округа Мытищи является промышленность, оказывающая влияние на многие показатели социально-экономического развития, 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пределяющая прогрессивные структурные сдвиги в хозяйственной деятельности не только округа, но и области в целом. Изделия и товары с маркой предприятий городского округа Мытищи пользуются спросом как в России, так и в странах ближнего и дальнего зарубежья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ромышленное производство в округе представлено предприятиями сфер: «обрабатывающие производства», «обеспечение электрической энергией, газом и паром; кондиционирование воздуха» и «водоснабжение; водоотведение, организация сбора и утилизации отходов, деятельность по ликвидации загрязнений»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Вклад городского округа Мытищи в промышленное производство Московской области ежегодно в среднем составляет 5-6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1 год на крупных и средних предприятиях отгружено товаров собственного производства, выполнено работ и услуг собственными силами на сумму 159 774,3 млн. рублей, это на 3% больше, чем за 2020 год. В том числе 79% из общего промышленного объема приходится на обрабатывающий сектор, где по итогам отчетного года предприятиями отгружено продукции на 126 291,7 млн. рублей. Удельный вес обрабатывающих производств городского округа Мытищи в Московской области – 3,8%, это 6 место среди всех муниципальных образований рег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щий стоимостной показатель по сектору обрабатывающих производств повлияли результаты деятельности отрасле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«производство электрооборудования, электронного и оптического оборудования», представляют: АО «ОКБ КП» - основной задачей которого является разработка и изготовление кабельных изделий для эксплуатации в экстремальных условиях, авиационной, космической, радиоэлектронной и других видах новой техники; ООО «Груп Атлантик Теплолюкс» - крупнейший в России и один из крупнейших в мире производителей нагревательных кабелей и систем электрообогрева промышленного и бытового назначения; ООО «ССТэнергомонтаж» - российский разработчик и поставщик комплексных решений по электрообогреву, теплоизоляции и электротехнике для различных отраслей промышленности, входящий в Группу компаний «Специальные системы и технологии», которая 30 лет работает на глобальном рынке промышленного электрообогрев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«производство промышленного холодильного и вентиляционного оборудования» представляет компания ООО «ТРАКС» - разработчик и производитель климатического оборудования для техники специального назначения, судов и кора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«производство сборных паркетных покрытий» - ООО «Таркетт Соммер» - является одним из крупных российских предприятий международной компании Tarkett по производству ламината и паркетной доск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«производство транспортных средств и оборудования», где основная доля принадлежит предприятиям: АО «Метровагонмаш» - является крупнейшей отечественной машиностроительной компанией, поставляющей вагоны метро, как на территории России, так и за рубеж; АО «Мытищинский машиностроительный завод» - является крупным промышленным предприятием, производящим продукцию специального назначения - уникальные гусеничные шасси и располагает мощной производственной базой для производства изделий спецтехники и на сегодняшний день выпускает одиннадцать модификаций машин; ООО «Мытищинский приборостроительный завод» - проектирует и изготавливает широкий ряд автоспецтехники: колесные вездеходы, автомастерские, автолаборатории, каротажные геофизические подъемники и т.п.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«производство облучающего и электротерапевтического оборудования, применяемого в медицинских целях» представлено компаниями ООО «Мед ТеКо» - основным направлением деятельности является разработка и производство медицинской техники, применяемой в области дезинфекции воздуха, низкотемпературной стерилизации и физиотерапии, и АО «МедСил»  - разработчик и производитель изделий из силиконовой резины и других полимерных материалов для применения в медицине, пищевой, электротехнической промышленности, строительстве и других област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«производство пищевых продуктов, включая напитки», основными представителями данной отрасли являются: ЗАО «Московская пивоваренная компания», в состав которой входят самый современный пивоваренный завод в России, а также собственные дистрибьюторский и логистический центры;                ООО «Родник и К» - производитель дистиллированных питьевых алкогольных напитков; ООО «Мясной Дом Бородина» - крупный производитель мясной продукции; ООО «Русскарт» - ведущий российский производитель снековой продукции; ООО «Восход центр» - один их крупнейших в России производитель и поставщик замороженной выпеч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«производство пластмассовых изделий для упаковывания товаров» представлено предприятием по производству ПЭТ-упаковок, преформ, полимерных колпачков и пленки - АО «Петру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 полученным сведениям, от предприятий обрабатывающих производств, на прогнозный период до 2025 года запланирован ежегодный прирост объемов производимой продукции в пределах 2-3%. </w:t>
      </w:r>
      <w:r>
        <w:rPr>
          <w:sz w:val="28"/>
          <w:szCs w:val="28"/>
        </w:rPr>
        <w:t xml:space="preserve">За 2021 год объем произведенной продукции по виду деятельности «обеспечение электрической энергией, газом и паром; кондиционирование воздуха» сложился в размере 21 864,9 млн. рублей. По оценке на 2022 год показатель составит 24 554,3 млн. рублей, прирост – 12,3%. На среднесрочный период темп роста должен быть обеспечен увеличением количества потребителей этих видов продукции и повышением тарифов на энергоносители в среднем 8-10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иду деятельности «водоснабжение; водоотведение, организация сбора и утилизация отходов, деятельность по ликвидации загрязнений» на 2022 год планируется увеличение на 7,6%, до 12 500,6 млн. рублей. На 2023 - 2025 годы ежегодный рост запланирован на уровне 5-6%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среднесрочную перспективу, учитывая сложившуюся обстановку, в условиях внешних санкций, основной задачей является сохранение и развитие накопленного промышленного и технологического потенциала. Выработанный комплекс мер по обеспечению устойчивости экономики, помогут минимизировать воздействие негативных факторов на промышленность, позволив сохранить трудовые коллективы и продолжить выпуск промышленной продукции. Также особое значение на сегодняшний день имеет реализация проектов по импортозамещению на многих наших предприятиях. Уже реализуют свои проекты АО «ОКБ КП», </w:t>
      </w:r>
      <w:r>
        <w:rPr>
          <w:rFonts w:eastAsia="Calibri"/>
          <w:sz w:val="28"/>
          <w:szCs w:val="28"/>
          <w:lang w:eastAsia="en-US"/>
        </w:rPr>
        <w:t>ГК «ССТ», ООО «Тракс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ранспор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личие дорожно-транспортной сети является одним из основополагающих элементов для устойчивого экономического развития любого региона и муниципального образования. На сегодняшний день транспортная инфраструктура городского округа Мытищи включает железнодорожную и автомобильные магистрали федерального значения (Ярославское и Дмитровское шоссе), регионального значения (Осташковское, Волковское, Пироговское, Алтуфьевское шоссе, Олимпийский пр-т, ул. Мира) дороги местного значения. Общая протяженность автомобильных дорог общего пользования местного значения на конец 2021 года составила 503,2 км, из них 462,9 км – дороги с твердым типом покрыти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2 году и прогнозируемом периоде мероприятия по строительству и реконструкции автомобильных дорог и объектов дорожного хозяйства из средств местного бюджета на территории городского округа не запланированы.  Будут продолжены работы по ремонту существующей улично-дорожной сети, поддержанию в нормативном состоянии. Общая протяженность дорожной сети к концу 2025 года не изменится.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Малое и среднее предпринимательств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ый бизнес является одним из драйверов роста экономики округа. Ежегодный рост количества субъектов малого предпринимательства положительно характеризует предпринимательский и деловой климат нашего округа. Городской округ Мытищи в рейтинге муниципальных образований Московской области по предпринимательскому климату по показателю «Количество субъектов малого и среднего предпринимательства (далее – МСП) на 10 000 жителей» является лидером в Подмосковь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остоянию на 1 января 2022 года на территории городского округа Мытищи зарегистрировано 8 119 субъектов МСП. В условиях введения санкций в экономической сфере в отношении Российской Федерации со стороны иностранных государств и международных организаций, ожидается невысокий рост субъектов МСП. Так, по прогнозным оценкам на 2022 год и плановый период до 2025 года, количество субъектов МСП составит: 2022 год – 8 101 единиц, 2023 год – 8 292 единиц, 2024 год – 8 581 единиц, 2025 год –                   8 976 единиц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веденные санкции в экономической сфере в отношении Российской Федерации со стороны иностранных государств и международных организаций ударили практически по всем отраслям экономики, но едва ли не в самом тяжелом положении оказался малый и средний бизнес. Для поддержания ситуации и меньшего закрытия субъектов МСП, администрация городского округа Мытищи проводит следующие мероприятия: предоставление субсидий субъектам МСП на компенсацию части затрат; увеличение перечня муниципального имущества для предоставления субъектам МСП; проведение обучающих семинаров, круглых столов, образовательных мероприятий на актуальные темы поддержки и развития мало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емесячная заработная плата работников малых предприятий (включая микропредприятия) по итогам 2021 года составила 36 187,2 рублей. В среднесрочной перспективе заработная плата работников малых предприятий (включая микропредприятия) ежегодно будет увеличиваться в среднем на 3% и к 2025 году зафиксируется на уровне 43 203,8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униципальной программы «Предпринимательство» по двум мероприятиям «Частичная компенсация субъектам малого и среднего предпринимательства затрат, связанных с приобретением оборудования в целях создания и (или) развития либо модернизации производства товаров (работ, услуг)» и «Частичная компенсация затрат субъектам малого и среднего предпринимательства, осуществляющим деятельность в сфере социального предпринимательства» в 2021 году 12 субъектов МСП получили субсидии на общую сумму 5,150 млн. руб. 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муниципальной программы «Управление имуществом и муниципальными финансами» в 2021 году актуализирован перечень муниципального имущества, предназначенного для передачи во владение и (или) пользование субъектам МСП и организациям, образующим инфраструктуру поддержки субъектов МСП, и включает 32 объекта недвижимости. В 2021 году 14 субъектам МСП предоставлены преференции в виде льгот на аренду муниципальных помещений, используемых в своей профильной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ородском округе Мытищи ведется активная работа по привлечению к закупкам участников из числа субъектов малого предпринимательства и социально ориентированных некоммерческих организаций. Доля закупок среди субъектов малого предпринимательства, социально ориентированных некоммерческих организаций по итогам 2021 года составляет 49,4%. Плановое значение - не менее 33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родской округ Мытищи стал участником региональной программы по созданию сети коворкинг-центров «Старт» на территории Московской области. В результате чего на территории округа функционируют 2 объекта поддержки субъектов МСП – коворкинг – центр «Старт» и коворкинг - центр «КВАДРУМ». На базе коворкинг-центров проходят семинары для предпринимателей по следующим направлениям: бизнес-планирование, бухгалтерский и налоговый учет, делопроизводство, юридическое сопровождение бизнеса, продвижение товаров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и д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популяризации малого и среднего предпринимательства администрацией городского округа Мытищи совместно с Мытищинской торгово-промышленной палатой, Союзом промышленников и предпринимателей городского округа Мытищи и ИФНС России по г. Мытищи МО проведено 84 мероприятия с субъектами МСП в рамках поддержки предпринимателей. Участниками мероприятий стали 1 371 субъект МС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минимизации затрат предпринимателей на создание инженерной инфраструктуры, на территории городского округа Мытищи реализуются проекты по созданию доступной территории для размещения предпринимателей – промышленные площадки «Аббакумово» и «Пирогово». 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вести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ойчивое развитие и территориальное положение городского округа Мытищи является инвестиционно-привлекательным для потенциальных инвесторов. За счет всех источников финансирования в экономику округа в 2021 году инвестировано 58 652,1 млн. рублей, что на 25,7% больше значения 2020 года (46 645,86 млн. рублей), в том числе по крупным и средним предприятиям в экономику и социальную сферу направлено 49 715,58 млн. рублей, это на 17,2% выше показателя 2020 года (42 434,13 млн.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ъем инвестиций в 2021 году отмечен в жилищном строительстве, сфере торговли, а также строительстве объектов социальной инфраструктур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циальной сфере в 2021 году завершено строительство следующих социальных объектов: ДОУ на 160 мест в мкр. 29 (ООО «Мытищинская строительная компания»); ДОУ на 200 мест в мкр. 17А (ООО «СЗ «Осенний квартал»); ДОУ на 225 мест в д. Пирогово (ООО «СЗ «КомфортИнвест»); общеобразовательной школы на 600 учащихся в д. Болтино (ООО «СЗ «СФД»); поликлиники для взрослых на 604 посещений в смену и спортивной детско-юношеской школы на 158 учащихся в мкр. 16 (ООО «Загородная усадьба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доля инвестиций в 2021 году, так же, как и в 2020 году направлена на приобретение железнодорожных полувагонов транспортно-логистической компанией АО «Уголь-Транс». Общий объем инвестиций составил в 2021 году 13 184 млн. рублей, что на 11 % больше, чем в 2020 году (11 844 млн.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прогнозируется уменьшение инвестиционной активности в связи с введением санкций в экономической сфере в отношении РФ со стороны ряда иностранных государств и международных организаций. Компании опасаются расширять производство, потому что нет позитивной динамики со стороны потребительского рынка и имеются проблемы с логистик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ценке на 2022 год на крупных и средних предприятиях предполагается спад инвестиций в основной капитал на 15,5% (действующих ценах) к показателю 2021 года до 42 045,64 млн. рублей, при этом индекс физического объема составит 75,9% за счет высокого индекса дефлятора (111,4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м не менее, несмотря на спад инвестиционной активности, в офисно-логистической сфере и промышленном производстве на территории городского округа Мытищи активно продолжается жилищное строительство следующими инвесторами: ООО «СЗ «Осенний квартал» (жилые дома в мкрн. 17-А,                     ЖК «Новое Медведково»); ООО «СЗ «САМОЛЕТ-МЫТИЩИ» (жилая застройка с объектами социальной и инженерной инфраструктуры по                        ул. Силикатная); ООО «СЗ «СервисВертикаль» (жилая застройка части микрорайонов 10-10А); ООО «СЗ «КомфортИнвест» (жилые дома в                            д. Пирогово, ЖК «Пироговская Ривьера»); ООО «СЗ «Ломоносов Девелопмент» (многоквартирный жилой дом со встроенно-пристроенными нежилыми помещениями и автостоянкой, ЖК «Мытищи-Сити»); ООО «СЗ «ИНВЕСТ-СТРОЙ» (многоквартирные жилые дома в мкр.36, 36А, 37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огнозном периоде с 2023 года по 2025 год ожидается постепенное улучшение инвестиционного климата в ряде сфер экономики. Ускорению роста инвестиций в основной капитал будет способствовать комплекс мер экономической политики, предусматривающий работу по трем ключевым направлениям: во-первых, создание условий для роста частных инвестиций с помощью общесистемных мер, включая стабильные налоговые условия, предсказуемое тарифное регулирование, реформу контроля и надзора, снижение доли государства в экономике и повышение его эффективности, создание внутренних финансовых ресурсов для инвестиций, улучшение инвестиционного климата; во-вторых, стимулирование инвестиций в отраслях экономики с помощью отраслевых мер, включающих налоговые льготы, механизмы субсидирования, изменения в отраслевом регулировании; в-третьих, эффективная реализация инвестиционных проектов с государственным участ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работа муниципалитета по привлечению инвесторов на территорию городского округа и к сдаче отчетности по освоенным инвестициям в статист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ссматриваемом периоде системообразующие предприятия городского округа Мытищи планируют инвестировать на модернизацию производства и реконструкцию производственных процессов: АО «Метровагонмаш» и                         АО «ММЗ» (на модернизацию производственных мощностей) - 3,5 млрд. рублей; ЗАО «Московская пивоваренная компания» - 1,1 млрд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промышленности компания ООО «Восход-Центр» планирует расширение и техперевооружение хлебопекарного производства. Общий объем инвестиций составляет 300 млн. рублей. АО «ОКБ КП» направит свыше 500 млн. рублей на расширение производства проводов и кабельной продук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иод с 2023 года по 2025 год инвестиции в строительство жилья составят: ООО СК «Осенний квартал» (ЖК «Новое Медведково) – 14,7 млрд. рублей, ООО СЗ «Катуар Девелопмент» (ЖК «Катуар») – 4,8 млрд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потребительских услуг в 2022 году планируется завершить строительство гостиничного комплекса в мкр. 17 по ул. Колпакова, рассчитанного на 514 номеров. А также запланировано построить и ввести в эксплуатацию к 2025 году 2-этажного комплекса вблизи п. Вешки (индустриальный парк «PNK-парк Вешки 2»). Общий объем инвестиций в проект составляет 4 млрд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О «Уголь-Транс» продолжит закупку железнодорожных вагонов по договорам лизинга в сумме 10 млрд. рублей (до 2025 г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лавный рост инвестиций за счет местного бюджета с 309,13 млн. рублей в 2023 году до 384,70 млн. рублей в 2025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их условиях темп роста инвестиций в основной капитал за счет всех источников финансирования по крупным и средним предприятиям в 2023 году прогнозируется на уровне 2,3%, в 2024-2025 гг. инвестиции в основной капитал продолжат демонстрировать плавный рост на 5% ежегодно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2021 года объем работ, выполненных по виду экономической деятельности «Строительство» по крупным и средним организациям по статистическим данным, составил 19 870,1 млн. рублей. На 2022 год показатель увеличится почти на 600 млн. рублей относительно 2021 года и составит 20 466,2 млн. рубле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объем жилищного строительства составил 443,58 тыс. кв. м, из которых введено 300,48 тыс. кв. м многоквартирного жилья, населением построено 143,1 тыс. кв. м. Основными крупными введенными в эксплуатацию объектами являлись: 9 корпусов в мкр. 17А (ООО «СЗ «Осенний квартал»),                      2 многоэтажных жилых дома в пос. Мебельной фабрики (ООО Строительная группа «Альянс») и прочие объек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ценке на 2022 год объем жилищного строительства увеличится на 101,4 тыс. кв. м относительно прошлогоднего показателя, и к концу текущего года составит 545 тыс. кв. м, из которых за счет населения введется                                    200 тыс. кв. м, многоквартирного жилья 345 тыс. кв.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руд и заработная пла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ынок труда в значительной степени определяется устойчивым ростом численности населения городского округа Мытищи и обусловлен социально-экономическим развитием округа, реализацией на территории инвестиционных проектов, предусматривающих создание новых рабочих мест, в том числе высокопроизводительных с современными условиями труда и заработной платы, а также созданием в новых построенных микрорайонах обслуживающей инфраструктуры. На труд и занятость населения влияют демографические факторы, а также маятниковая миграц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кономике округа в 2021 году численность занятых превысила                          160 тысяч человек. В перспективе ожидается ежегодный рост численности трудовых ресурсов благодаря увеличению численности населения муниципального образования, в основном за счет миграции в трудоспособном возрасте, а также роста рабочей силы за счет повышения возраста для выхода на пенс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им приоритетом социально-экономического развития округа является обеспечение высокопроизводительного труда, для чего необходимо активизировать процесс создания новых высокопроизводительных рабочих мест. Потребность в создании новых рабочих мест приобретает актуальность вследствие необходимости снижения уровня безработицы, повышение эффективной занятости населения, продуктивности труда и капит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ой для формирования показателя «Количество созданных рабочих мест» является информация, представленная организациями и индивидуальными предпринимателями, вводящими в эксплуатацию объекты производственного, потребительского и социального на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ложения инвестиций в проекты в 2021 году создано                5 243 новых рабочих мест в различных сферах экономики, в том числе на крупных и средних организациях создано 3412 рабочих мест. Наибольшее количество создано: в офисно-логистической сфере – 1086 ед.;                                      в промышленной сфере – 965 ед.; в сфере торговли и бытовых услуг - 463 ед.;   в социальной сфере - 396 е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1 году во вновь созданных организациях малого бизнеса создано 1831 рабочее мес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планируется ввести всего 3125 новых рабочих мест, в том числе на крупных и средних предприятиях 2214 едини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нозном периоде с 2023 по 2025 годы планируется создавать в среднем от 3,5 тысяч до 4 тысяч рабочих мест в различных сферах экономики. Наибольшее количество рабочих мест прогнозируется на объектах: производственно-складской комплекс (индустриальный парк «</w:t>
      </w:r>
      <w:r>
        <w:rPr>
          <w:sz w:val="28"/>
          <w:szCs w:val="28"/>
          <w:lang w:val="en-US"/>
        </w:rPr>
        <w:t>PNK</w:t>
      </w:r>
      <w:r>
        <w:rPr>
          <w:sz w:val="28"/>
          <w:szCs w:val="28"/>
        </w:rPr>
        <w:t>-парк «Вешки 2») ООО Управляющая компания «А класс капитал» - 1000 ед.; научно-производственный центр на производственно-испытательной базе в городском округе Мытищи АО «ВНИИРТ» - 800 ед.; индустриальный парк «Пирогово» в пос. Мебельной фабрики ООО «ИТП-Логистик» - 511 е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2021 года, согласно данным Мытищинского центра занятости населения, численность зарегистрированных безработных снизилась в 7,1 раза относительно 2020 года и составила 712 человек. Уровень безработицы на конец отчетного периода составил – 0,47% (по Московской области – 0,57%). Заявленная работодателями потребность в работниках - 2 343 человека, из них по рабочим профессиям – 1 981 вакансия. Профицит рабочих мест составил               1 631 единицу.  По оценке на конец 2022 года численность безработных оценочно составит 775 человек. Предполагается что меры поддержки бизнеса помогут сдержать рост численности безработных и сохранить рабочие места. Анализ ситуации, складывающейся на рынке труда, показывает, что наибольшие сложности с трудоустройством возникают у инвалидов, молодежи, женщин, воспитывающих детей дошкольного возраста и детей-инвалидов, предпенсионеров, а также иных категорий социально незащищенных граждан, поддержка которых является одним из важнейших приоритетов политики занятости насе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нд заработной платы всех работников в 2021 году составил 88 018,1 млн.  рублей, темп роста составил 109,4% (в 2020 году темп роста – 104,9%).  На 2022 год фонд заработной платы оценивается в 94 448,3 млн.  рублей, темп роста составит 107,3%. Устойчивый рост заработной платы работников, а также увеличение численности работников, как за счет новых организаций, так и за счет расширения действующих, окажут положительное влияние на рост фонда заработной платы в 2023-2025 годах, в среднем на 4-6 % в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21 году размер номинальной начисленной заработной платы </w:t>
        <w:br/>
        <w:t>составил 60 386,0 рублей, что на 6,9% выше показателя 2020 года. По оценке на 2022 год положительная динамика сохранится (темп роста 109,4%) и заработная плата составит 66 037,0 рублей. На прогнозный период по базовому варианту расчета оплата труда составит: в 2023 году – 70 049,6 рублей (рост на 6,1 %), в 2024 году – 73 261,5 рублей (рост на 4,6 %), в 2025 году – 76 381,1 рублей (рост на 4,3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2021 года заработная плата работников на крупных и средних организациях сложилась в размере 72 565,5 рублей, превысив показатель 2020 года на 7,5%. По оценке на 2022 год оплата труда возрастет на 11,2% и составит 80 695,5 рублей. На среднесрочную перспективу ежегодный рост заработной платы запланирован на уровне 4-5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огласованными с Министерствами Московской области и утвержденными прогнозными показателями, на 2022 год среднемесячная заработная плата работников бюджетной сферы ожидается: педагогических работников общеобразовательных организаций – 68 851,5 рублей; педагогических работников дошкольных образовательных организаций – 64 632,0 рублей; педагогических работников организаций дополнительного образования детей – 69 086,5 рублей; работников муниципальных учреждений культуры – 58 780,6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Торговля и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ский рынок товаров и услуг представляет собой важнейший и наиболее динамично развивающийся сектор экономики городского округа Мытищи. Его инфраструктура характеризуется большим количеством современных торговых комплексов, крупных гипермаркетов, автомобильных торгово-технических центров, с соответствующим уровнем насыщенности товарами и услуг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  городского округа Мытищи на конец 2021 года сфера потребительского рынка и услуг насчитывала более 4 тысяч объектов потребительского рынка и услуг, из них: 44 торгово-развлекательных  центра; 438 предприятий оптовой торговли; 7 розничных рынков; 201 предприятие общественного питания; 709 объектов бытового обслуживания населения; 3334 предприятия розничной торгов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ощадь торговых объектов укрепляет свои позиции, по сравнению с 2020 годом увеличилась на 11 тыс. кв. м: 2020 год – 951 тыс. кв. м;                   2021 год - 962 тыс. кв.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населения городского округа Мытищи площадью торговых объектов по итогам 2021 года составила 3415,5 кв. м. на 1000 жителей.</w:t>
      </w:r>
    </w:p>
    <w:p>
      <w:pPr>
        <w:pStyle w:val="Normal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По данным отдела государственной статистики в г. Мытищи за 12 месяцев 2021 года розничный товарооборот на предприятиях, не относящихся к субъектам малого предпринимательства, увеличился на 19,1% (в действующих ценах) по отношению к аналогичному периоду прошлого года и составил 195 537,2 млн. рублей (в 2020 году – 164 238,9 млн. рублей), это третий результат (после Красногорского, Одинцовского городских округов) среди всех муниципалитетов Московской области. Рост показателя в сопоставимых ценах составил 8,9% (при индексе-дефляторе 109,3%)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З</w:t>
      </w:r>
      <w:r>
        <w:rPr>
          <w:rFonts w:eastAsia="Calibri"/>
          <w:color w:val="000000"/>
          <w:sz w:val="28"/>
          <w:szCs w:val="28"/>
          <w:lang w:eastAsia="en-US"/>
        </w:rPr>
        <w:t>начительное развитие ранка сбыта товаров потребителям получает Интернет-торговля, а также курьерская доставка, имеющаяся практически во всех сетевых магазинах. За счет ввода новых объектов торговли, роста цен на товары, по оценке на 2022 год оборот розничной торговли на крупных и средних предприятиях увеличится почти на 8 млрд. рублей и достигнет значения почти 204 млрд. рублей. На среднесрочный прогнозный период положительная динамика в стоимостных значениях сохранится и ежегодно будет увеличиваться в среднем на 10 млрд. рублей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еть муниципальных дошкольных образовательных организаций развивается стабильно. Количество зданий прирастает за счет открытия новых объектов, вместе с тем, количество ДОУ снижается за счет реорганизации путем присоединения к школам и другим ДОУ и создания образовательных комплектов: детский сад + школа, детский сад + детский сад. В 2021 г. -                             36 ДОУ, реорганизовано 9 ДОУ (№№ 9, 19, 20, 22, 33, 41, 42, 51, 65). В 2021 году введены в эксплуатацию 273 места в группах присмотра и ухода в МБДОУ №№ 11, 62, 68, 71 (Палисадик). В 2022 году введены в эксплуатацию детские сады новостройки - МБДОУ № 78 на 225 мест, МБДОУ № 79 на 200 мест, новое здание МБДОУ № 12 на 160 мест, детский сад – новостройка на 290 мест в мкр. 16, Палисадик на 100 мест, пристройка к МБДОУ № 53 на 51 место; реорганизовано 11 ДОУ путем присоединения их к общеобразовательным учреждениям (№№ 11, 29, 37, 50, 57, 68, 69, 71, 75, 76, 77) и 2 ДОУ путем присоединения их к другим детским садам (№№ 54, 59). В 4 квартале 2022 года запланирован к открытию детский сад-новостройка на 200 мест в д. Сухарево. На 2023 год к открытию запланирован детский сад – новостройка на 180 мест в мкр. 17А.; в 2024 году - детские сады-новостройки на 250 мест в мкр. 25А, на 320 мест в д. Погорелки, на 120 мест в д. Шолохово; в 2025 году - детский сад-новостройка на 510 мест в п. Нагорное. Рост количества ДОУ не планируется в связи с созданием образовательных комплексов путем присоединения зданий новых детских садов к действующим.</w:t>
        <w:tab/>
        <w:tab/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1 году актуальная обеспеченность детей от 2 до 7 лет местами в муниципальном ДОУ - 100%, в текущем году - 100%, в прогнозном периоде планируется - 100%. Актуальная очередность составляет - 0. Вместе с тем, сохраняется отложенный спрос на устройство детей в детский сад. В отчетном периоде он составил 11 530 детей, из них: от 2 мес. до 3 лет – 7 845 чел., от 3 до  7 лет – 3 685 чел. Актуальный спрос - 0, актуальная обеспеченность - 100%.                   В текущем периоде отложенный спрос составляет 10 443 детей, из них: от                        2 мес. до 3 лет – 6 790 чел., от 3 до 7 лет – 3 653 чел.  В прогнозном периоде планируется снизить показатель по отложенному спросу в условиях роста детского населения в округе за счет активного строительства социальных объектов.</w:t>
        <w:tab/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ть учреждений общего образования развивается стабильно, количество учреждений ежегодно увеличивается на протяжении нескольких лет за счет строительства новых общеобразовательных учреждений. В 2021 году введен в строй новый корпус МБОУ СОШ № 29. В 2022 году введено в эксплуатацию второе здание МБОУ СОШ № 3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муниципальной программой «Строительство объектов социальной инфраструктуры», утвержденной постановлением администрации городского округа Мытищи от 11.11.2019 № 4939 (с изменениями), планируются к вводу в эксплуатацию: в 2023 году - пристройка к МБОУ                 СОШ № 6 на 200 мест со спортивным залом, пищеблоком и кабинетами для дополнительного образования; СОШ на 1100 мест по адресу: г. о. Мытищи, восточнее д. Погорелки;  в 2024 году -  СОШ на 1100 мест по адресу: г. о. Мытищи, мкр.25А; СОШ на 1100 мест по адресу: г. о. Мытищи, д. Сухарево, ул. Школьная, стр. 18; в 2026 году - СОШ на 1100 мест по адресу:                                  г. о. Мытищи, п. Нагорное. На основании адресного перечня, утвержденного Распоряжениями заместителя Председателя Правительства Московской области М.А. Фоминым от 29.03.2022 №33-р и №34-р, за счет внебюджетных источников осуществляется строительство и реконструкция образовательных объектов: в 2023 году - СОШ на 1100 мест в мкр. 2-3 г. Мытищи; в 2024 году - СОШ на 1735 мест по адресу: г. Мытищи, мкр. 17А; СОШ на 625 мест по адресу: г. Мытищи, мкр. 17А, участок 45; в 2025 году - СОШ на 500 мест по адресу: г. о. Мытищи, д. Бородино.</w:t>
        <w:tab/>
        <w:tab/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0" w:after="120"/>
      <w:outlineLvl w:val="0"/>
    </w:pPr>
    <w:rPr>
      <w:rFonts w:eastAsia="Calibri"/>
      <w:b/>
      <w:bCs/>
      <w:color w:val="000000"/>
      <w:kern w:val="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color w:val="000000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660" w:hanging="0"/>
      <w:jc w:val="center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63" w:after="63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28:00Z</dcterms:created>
  <dc:creator>Your User Name</dc:creator>
  <dc:description/>
  <cp:keywords/>
  <dc:language>en-US</dc:language>
  <cp:lastModifiedBy>Солдатова Наталья Ивановна</cp:lastModifiedBy>
  <cp:lastPrinted>2022-11-07T15:44:00Z</cp:lastPrinted>
  <dcterms:modified xsi:type="dcterms:W3CDTF">2022-11-16T08:30:00Z</dcterms:modified>
  <cp:revision>14</cp:revision>
  <dc:subject/>
  <dc:title/>
</cp:coreProperties>
</file>